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ing"/>
        <w:spacing w:lineRule="exact" w:line="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  <w:t>ХОДАТАЙСТВО</w:t>
        <w:br/>
        <w:t>о выдаче долгосрочной визы</w:t>
      </w:r>
    </w:p>
    <w:p>
      <w:pPr>
        <w:pStyle w:val="Normal"/>
        <w:spacing w:lineRule="exact" w:line="1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>
          <w:trHeight w:val="56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 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(полное наименование на русском языке </w:t>
              <w:br/>
              <w:t xml:space="preserve">                             с указанием формы собственности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 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цифровое значени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 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Контактное лицо 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фамилия, имя, отчество (при наличии) полностью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Контактный номер телефона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ind w:firstLine="72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4"/>
        <w:gridCol w:w="900"/>
        <w:gridCol w:w="3996"/>
      </w:tblGrid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 _________________________________</w:t>
            </w:r>
          </w:p>
          <w:p>
            <w:pPr>
              <w:pStyle w:val="Head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</w:t>
            </w:r>
            <w:r>
              <w:rPr>
                <w:spacing w:val="-12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2. Собственное имя, другие имена, отчество (при наличии)</w:t>
            </w:r>
          </w:p>
          <w:p>
            <w:pPr>
              <w:pStyle w:val="Heade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Гражданство 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Место работы 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жность 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159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216"/>
        <w:gridCol w:w="3199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 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многократная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вернутое описание цели визита иностранца)</w:t>
            </w:r>
          </w:p>
        </w:tc>
      </w:tr>
    </w:tbl>
    <w:p>
      <w:pPr>
        <w:pStyle w:val="Header"/>
        <w:spacing w:lineRule="exact" w:line="1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Гарантируем, что в штате нашего предприятия (учреждения, организации) данный иностранец состоять не будет, заработную плату получать не будет.*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 </w:t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140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ewncpi"/>
        <w:spacing w:lineRule="exact" w:line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48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sz w:val="30"/>
      <w:szCs w:val="30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sz w:val="30"/>
      <w:szCs w:val="24"/>
      <w:lang w:val="ru-RU" w:bidi="ar-SA"/>
    </w:rPr>
  </w:style>
  <w:style w:type="character" w:styleId="Style12">
    <w:name w:val="Верхний колонтитул Знак"/>
    <w:qFormat/>
    <w:rPr>
      <w:sz w:val="30"/>
      <w:szCs w:val="30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4">
    <w:name w:val="???????"/>
    <w:qFormat/>
    <w:pPr>
      <w:widowControl/>
      <w:autoSpaceDE w:val="false"/>
      <w:bidi w:val="0"/>
      <w:spacing w:lineRule="atLeast" w:line="20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jc w:val="right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18:00Z</dcterms:created>
  <dc:creator>User</dc:creator>
  <dc:description/>
  <dc:language>en-US</dc:language>
  <cp:lastModifiedBy>Consul3</cp:lastModifiedBy>
  <cp:lastPrinted>2012-06-05T12:37:00Z</cp:lastPrinted>
  <dcterms:modified xsi:type="dcterms:W3CDTF">2012-08-08T14:18:00Z</dcterms:modified>
  <cp:revision>2</cp:revision>
  <dc:subject/>
  <dc:title/>
</cp:coreProperties>
</file>